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005" cy="838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40"/>
          <w:szCs w:val="40"/>
        </w:rPr>
        <w:t>DISTANȚE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DIN TG. MURE</w:t>
      </w:r>
      <w:r>
        <w:rPr>
          <w:b/>
          <w:sz w:val="32"/>
          <w:szCs w:val="32"/>
          <w:lang w:val="ro-RO"/>
        </w:rPr>
        <w:t>Ș = CAMPIONAT 2015/2016-</w:t>
      </w:r>
      <w:r>
        <w:rPr>
          <w:b/>
          <w:sz w:val="36"/>
          <w:szCs w:val="36"/>
          <w:lang w:val="ro-RO"/>
        </w:rPr>
        <w:t>LIGA V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6635115" cy="784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388"/>
                              <w:gridCol w:w="2262"/>
                              <w:gridCol w:w="1260"/>
                              <w:gridCol w:w="1080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LOCALITA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( Teren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ISTAN-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us-Înto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BAREM TRANS-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( Lei 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Dombo Dâmbă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Dâmbă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C.S F.C. Atletico Bălăușer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Bălăușe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C.S. Mureșul Ogr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Og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Tricolorul Țigmandr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Țigmandr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C.S. Avântul Mic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Spicul Ghej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Ghe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Forța Sânpa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ânpa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C.S. Iernut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ern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Real Valea Largă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Valea Larg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H.C. Arsenal Tăuren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Tăure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Viitorul Delen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Dele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Inter Sîng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în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Paeonia Zau de Cîmpi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iheșu de C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C.S. Mureșul Chirile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V. Izvoarel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Înfrățirea Reghi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Metal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Voința Chih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Chih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Mureșul Vălenii de Mure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Vălenii de M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Viitorul Aluni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luni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Avântul Tuși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înpetru de C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Nyarad Eremit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Eremit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Ogorul Verde Crăieșt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Crăieș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, Gloria Goren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Dedr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Viitorul Jabenița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Jabeniț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Zorile Luieri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Luier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Valpet Ideciu de Jo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deciu de S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A.S. Câmpia Rîciu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Rîci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618pt;mso-wrap-distance-left:9pt;mso-wrap-distance-right:9pt;mso-wrap-distance-top:0pt;mso-wrap-distance-bottom:0pt;margin-top:26.9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388"/>
                        <w:gridCol w:w="2262"/>
                        <w:gridCol w:w="1260"/>
                        <w:gridCol w:w="1080"/>
                        <w:gridCol w:w="73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LOCALITAT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( Teren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DISTAN-Ț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us-Înto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BAREM TRANS-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( Lei 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Dombo Dâmbă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Dâmbă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C.S F.C. Atletico Bălăușer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Bălăușe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C.S. Mureșul Ogr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Og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Tricolorul Țigmandr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Țigmandr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C.S. Avântul Mic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Spicul Ghej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Ghe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Forța Sânpaul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ânpa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C.S. Iernut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ern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Real Valea Largă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Valea Larg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H.C. Arsenal Tăuren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Tăure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Viitorul Delen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Dele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Inter Sîng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în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Paeonia Zau de Cîmpi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iheșu de C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C.S. Mureșul Chirile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V. Izvoarel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Înfrățirea Reghin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Metal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Voința Chih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Chih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Mureșul Vălenii de Mureș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Vălenii de M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Viitorul Aluniș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luni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Avântul Tușin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înpetru de C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Nyarad Eremit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Eremit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Ogorul Verde Crăieșt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Crăieș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, Gloria Goren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Dedr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Viitorul Jabenița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Jabeniț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Zorile Luieri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Luieri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Valpet Ideciu de Jo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deciu de S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.S. Câmpia Rîciu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Rîci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sz w:val="40"/>
          <w:szCs w:val="40"/>
        </w:rPr>
        <w:tab/>
      </w:r>
      <w:r>
        <w:rPr>
          <w:lang w:val="en-US" w:eastAsia="en-US"/>
        </w:rPr>
        <w:drawing>
          <wp:inline distT="0" distB="0" distL="0" distR="0">
            <wp:extent cx="6606540" cy="838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LUDUȘ = CAMPIONAT 2015/2016-LIGA VI</w:t>
      </w:r>
    </w:p>
    <w:tbl>
      <w:tblPr>
        <w:tblW w:w="104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8"/>
        <w:gridCol w:w="2262"/>
        <w:gridCol w:w="1260"/>
        <w:gridCol w:w="1080"/>
        <w:gridCol w:w="7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Î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Dombo Dâmbă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âmb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 F.C. Atletico Bălăușe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ălăuș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Mureșul Og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g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Tricolorul Țigmand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Țigm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Avântul Mi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Spicul Ghe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Gh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Forța Sânpa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ân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Iernu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er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Real Valea Larg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alea Larg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H.C. Arsenal Tăure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Tău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lang w:val="ro-RO"/>
              </w:rPr>
              <w:t>A.S. Viitorul Dele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Inter Sîn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Paeonia Zau de Cîmp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heșu de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Mureșul Chirile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. Izvoar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Înfrățirea Regh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etal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oința Chih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hi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Mureșul Vălenii de Mure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ălenii de 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Aluni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luni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Avântul Tuș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petru de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Nyarad Eremi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rem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Ogorul Verde Crăieș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răi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, Gloria Gore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d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Jabeniț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Zorile Luieri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Lui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alpet Ideciu de J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deciu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Câmpia Rîci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î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838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REGHIN = CAMPIONAT 2015/2016-LIGA VI</w:t>
      </w:r>
    </w:p>
    <w:tbl>
      <w:tblPr>
        <w:tblW w:w="107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23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Dombo Dâmbă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âmbă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 F.C. Atletico Bălăușe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ălăușe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Mureșul Og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g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Tricolorul Țigmand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Țigmand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Avântul M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Spicul Ghe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Ghe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Forța Sânpau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ânpa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Iernu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ern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Real Valea Larg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alea Larg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H.C. Arsenal Tăure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Tăur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Dele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l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Inter Sîng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Paeonia Zau de Cîmp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Mureșul Chirile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. Izvoarel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Înfrățirea Regh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etal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* * 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 X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oința Chih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hi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Mureșul Vălenii de Mure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ălenii de M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Aluni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luni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Avântul Tuș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petr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Nyarad Eremi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remi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Ogorul Verde Crăieș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răi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, Gloria Gore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d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Jabeniț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Zorile Luieri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Luier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alpet Ideciu de J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deciu de S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Câmpia Rîci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îc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838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TÎRNĂVENI = CAMPIONAT 2015/2016-LIGA VI</w:t>
      </w:r>
    </w:p>
    <w:tbl>
      <w:tblPr>
        <w:tblW w:w="1053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50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Dombo Dâmbă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âmbă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 F.C. Atletico Bălăușer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Bălăușe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Mureșul Og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g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Tricolorul Țigmand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Țigmand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C.S. Avântul M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Spicul Ghe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Ghe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Forța Sânpau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ânpa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Iern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ern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Real Valea Larg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alea Larg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H.C. Arsenal Tăuren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Tăur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Delen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l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Inter Sîng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Paeonia Zau de Cîmp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.S. Mureșul Chirile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. Izvoarel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Înfrățirea Regh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etal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oința Chih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hi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Mureșul Vălenii de Mure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ălenii de M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Aluni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luni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Avântul Tuș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înpetr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Nyarad Eremi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remi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Ogorul Verde Crăieșt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răi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, Gloria Goren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ed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iitorul Jabeniț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Zorile Luieri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Luier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Valpet Ideciu de Jo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deciu de S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.S. Câmpia Rîci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îc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1906" w:h="16838"/>
      <w:pgMar w:left="576" w:right="144" w:gutter="0" w:header="0" w:top="14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00Z</dcterms:created>
  <dc:creator>Birsanu</dc:creator>
  <dc:description/>
  <dc:language>en-US</dc:language>
  <cp:lastModifiedBy>User</cp:lastModifiedBy>
  <cp:lastPrinted>2016-03-13T19:38:00Z</cp:lastPrinted>
  <dcterms:modified xsi:type="dcterms:W3CDTF">2016-03-15T09:46:00Z</dcterms:modified>
  <cp:revision>2</cp:revision>
  <dc:subject/>
  <dc:title/>
</cp:coreProperties>
</file>